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"/>
        <w:gridCol w:w="4836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52"/>
              <w:ind w:left="108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3385" cy="247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45" r="-8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ind w:left="108" w:hanging="0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окумент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сформирован</w:t>
            </w:r>
            <w:r>
              <w:rPr>
                <w:rFonts w:eastAsia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с</w:t>
            </w:r>
            <w:r>
              <w:rPr>
                <w:rFonts w:eastAsia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использованием</w:t>
              <w:br/>
            </w:r>
            <w:r>
              <w:rPr>
                <w:rFonts w:eastAsia="Calibri"/>
                <w:b/>
                <w:bCs/>
                <w:sz w:val="12"/>
                <w:szCs w:val="12"/>
              </w:rPr>
              <w:t>с</w:t>
            </w: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правочно-правовой системы</w:t>
            </w:r>
            <w:r>
              <w:rPr>
                <w:rFonts w:eastAsia="Calibri"/>
                <w:b/>
                <w:bCs/>
                <w:sz w:val="12"/>
                <w:szCs w:val="12"/>
              </w:rPr>
              <w:t xml:space="preserve"> «Ю</w:t>
            </w: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РИС-образование</w:t>
            </w:r>
            <w:r>
              <w:rPr>
                <w:rFonts w:eastAsia="Calibri"/>
                <w:b/>
                <w:bCs/>
                <w:sz w:val="12"/>
                <w:szCs w:val="12"/>
              </w:rPr>
              <w:t>»</w:t>
            </w:r>
            <w:r>
              <w:rPr>
                <w:rFonts w:eastAsia="Calibri"/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/>
                <w:b/>
                <w:bCs/>
                <w:sz w:val="12"/>
                <w:szCs w:val="12"/>
              </w:rPr>
              <w:t>(+7</w:t>
            </w:r>
            <w:r>
              <w:rPr>
                <w:rFonts w:eastAsia="Calibri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b/>
                <w:bCs/>
                <w:sz w:val="12"/>
                <w:szCs w:val="12"/>
              </w:rPr>
              <w:t>3452</w:t>
            </w:r>
            <w:r>
              <w:rPr>
                <w:rFonts w:eastAsia="Calibri"/>
                <w:b/>
                <w:bCs/>
                <w:spacing w:val="-5"/>
                <w:sz w:val="12"/>
                <w:szCs w:val="12"/>
              </w:rPr>
              <w:t xml:space="preserve"> 215-100)</w:t>
            </w:r>
          </w:p>
          <w:p>
            <w:pPr>
              <w:pStyle w:val="Normal"/>
              <w:suppressAutoHyphens w:val="true"/>
              <w:spacing w:lineRule="auto" w:line="252" w:before="1" w:after="0"/>
              <w:ind w:left="108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Текст</w:t>
            </w:r>
            <w:r>
              <w:rPr>
                <w:rFonts w:eastAsia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документа</w:t>
            </w:r>
            <w:r>
              <w:rPr>
                <w:rFonts w:eastAsia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является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результатом</w:t>
            </w:r>
            <w:r>
              <w:rPr>
                <w:rFonts w:eastAsia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интеллектуальной</w:t>
            </w:r>
            <w:r>
              <w:rPr>
                <w:rFonts w:eastAsia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деятельности</w:t>
            </w:r>
            <w:r>
              <w:rPr>
                <w:rFonts w:eastAsia="Calibri"/>
                <w:spacing w:val="-4"/>
                <w:sz w:val="12"/>
                <w:szCs w:val="12"/>
              </w:rPr>
              <w:t>.</w:t>
            </w:r>
          </w:p>
          <w:p>
            <w:pPr>
              <w:pStyle w:val="Normal"/>
              <w:suppressAutoHyphens w:val="true"/>
              <w:spacing w:lineRule="auto" w:line="252" w:before="1" w:after="0"/>
              <w:ind w:left="108" w:hanging="0"/>
              <w:rPr>
                <w:rFonts w:ascii="Calibri" w:hAnsi="Calibri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12"/>
                <w:szCs w:val="12"/>
              </w:rPr>
              <w:t>Использование текста настоящего документа третьими лицами, включая копирование, распространение или модификацию, без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согласия</w:t>
            </w:r>
            <w:r>
              <w:rPr>
                <w:rFonts w:eastAsia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равообладателя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не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допускается,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и</w:t>
            </w:r>
            <w:r>
              <w:rPr>
                <w:rFonts w:eastAsia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будет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рассматриваться</w:t>
            </w:r>
            <w:r>
              <w:rPr>
                <w:rFonts w:eastAsia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как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нарушение</w:t>
            </w:r>
            <w:r>
              <w:rPr>
                <w:rFonts w:eastAsia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исключительных прав</w:t>
            </w:r>
            <w:r>
              <w:rPr>
                <w:rFonts w:eastAsia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Calibri"/>
                <w:spacing w:val="-10"/>
                <w:sz w:val="12"/>
                <w:szCs w:val="12"/>
              </w:rPr>
              <w:t>в соответствии</w:t>
            </w:r>
            <w:r>
              <w:rPr>
                <w:rFonts w:eastAsia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с</w:t>
            </w:r>
            <w:r>
              <w:rPr>
                <w:rFonts w:eastAsia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законодательством.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ри</w:t>
            </w:r>
            <w:r>
              <w:rPr>
                <w:rFonts w:eastAsia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размещении</w:t>
            </w:r>
            <w:r>
              <w:rPr>
                <w:rFonts w:eastAsia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документа</w:t>
            </w:r>
            <w:r>
              <w:rPr>
                <w:rFonts w:eastAsia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в</w:t>
            </w:r>
            <w:r>
              <w:rPr>
                <w:rFonts w:eastAsia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общедоступных</w:t>
            </w:r>
            <w:r>
              <w:rPr>
                <w:rFonts w:eastAsia="Calibri"/>
                <w:spacing w:val="-6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источниках</w:t>
            </w:r>
            <w:r>
              <w:rPr>
                <w:rFonts w:eastAsia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ссылка</w:t>
            </w:r>
            <w:r>
              <w:rPr>
                <w:rFonts w:eastAsia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на правообладателя</w:t>
            </w:r>
            <w:r>
              <w:rPr>
                <w:rFonts w:eastAsia="Calibri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обязательна (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12"/>
                  <w:szCs w:val="12"/>
                  <w:u w:val="single"/>
                </w:rPr>
                <w:t>https://uris72.ru/</w:t>
              </w:r>
            </w:hyperlink>
            <w:r>
              <w:rPr>
                <w:rFonts w:eastAsia="Calibri"/>
                <w:sz w:val="12"/>
                <w:szCs w:val="12"/>
              </w:rPr>
              <w:t>)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83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казом МАОУ СОШ №65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Тюмен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5.05.2023 № 190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  <w:tc>
          <w:tcPr>
            <w:tcW w:w="48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  <w:tc>
          <w:tcPr>
            <w:tcW w:w="48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  <w:tc>
          <w:tcPr>
            <w:tcW w:w="48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6"/>
                <w:szCs w:val="26"/>
              </w:rPr>
            </w:pPr>
            <w:r>
              <w:rPr>
                <w:rFonts w:eastAsia="Calibri"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одежде учащихся </w:t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общеобразовательного учреждения средней общеобразовательной школы №65 города Тюмени</w:t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1. Настоящие требования к одежде учащихся (далее — Требования) муниципального автономного общеобразовательного учреждения средней общеобразовательной школы №65 города Тюмени (далее - Учреждение) разработаны в соответствии с Федеральным законом от 29.12.2012 № 273-ФЗ «Об образовании в Российской Федерации», письмом Министерства образования Российской Федерации от 28.03.2013 № ДЛ-65/08 «Об установлении требований к одежде обучающихся», письмом Федеральной службы по надзору в сфере защиты прав потребителей и благополучия человека от 09.11.2012 №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,</w:t>
      </w:r>
      <w:r>
        <w:rPr/>
        <w:t xml:space="preserve"> </w:t>
      </w:r>
      <w:r>
        <w:rPr>
          <w:sz w:val="26"/>
          <w:szCs w:val="26"/>
          <w:lang w:eastAsia="ar-SA"/>
        </w:rPr>
        <w:t>приказом Департамента образования и науки Тюменской области от 13.08.2014 № 285а/од «Об утверждении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Требования определяют виды одежды учащихся Учреждения, ее цвет, фасон</w:t>
      </w:r>
      <w:r>
        <w:rPr/>
        <w:t xml:space="preserve"> </w:t>
      </w:r>
      <w:r>
        <w:rPr>
          <w:sz w:val="26"/>
          <w:szCs w:val="26"/>
          <w:lang w:eastAsia="ar-SA"/>
        </w:rPr>
        <w:t>и правила ее ношения с учетом возраста учащихся, функционального назначения, сезонности, гигиенических показателей качества и требований к одежде в соответствии с санитарно-эпидемиологическими правилами и нормативами, доступности затрат на одежду для малообеспеченных сем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3. Требования установлены с цель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обеспечения учащихся удобной и эстетичной одеждой в повседневной школьной жиз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устранения признаков социального, имущественного и религиозного различия между учащимис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предупреждения возникновения у учащихся психологического дискомфорта перед сверстникам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репления общего имиджа Учреждения, формирования школьной идентич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4. Требования установлены по результатам разъяснительной работы с участниками образовательных отношений, изучения общественного мнения по вопросу введения требований к одежде учащихся, общественного обсуждения сформированных по результатам разъяснительной работы и изучения общественного мнения предложений в части установления требований к одежде учащихся, на основании решения Управляющего совета Учреждения</w:t>
      </w:r>
      <w:r>
        <w:rPr>
          <w:color w:val="0070C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5. Требования не устанавливают положений об обязательности определенной торговой марки одежды, обязательности приобретения (заказа) одежды у определенного производителя (изготовителя) либо обязательности товарных характеристик одежды (модель, артикул, материа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6. Требования являются локальным нормативным актом Учреждения, регулирующим</w:t>
      </w:r>
      <w:r>
        <w:rPr/>
        <w:t xml:space="preserve"> </w:t>
      </w:r>
      <w:r>
        <w:rPr>
          <w:sz w:val="26"/>
          <w:szCs w:val="26"/>
          <w:lang w:eastAsia="ar-SA"/>
        </w:rPr>
        <w:t>вопросы организации и осуществления образовательной деятельности, и обязательны для исполнения участниками образовательных отно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Общие требования к одежде учащихс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Одежда учащихся должна соответствовать общепринятым в обществе нормам делового стиля и носить светский характер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2. 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3. Одежда должна быть обязательно чистой и выглаженн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Обувь должна быть чист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5. Одежда учащихся должна соответствовать санитарно-эпидемиологическим правилам и нормативам, требованиям технических регламен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6. Не рекомендуется ношение в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7. Не допускается ношение учащимися в учебное время следующих вариантов (элементов) одежды и обув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) спортивной одежды и обуви (спортивного костюма и (или) его деталей)</w:t>
      </w:r>
      <w:r>
        <w:rPr>
          <w:sz w:val="26"/>
          <w:szCs w:val="26"/>
        </w:rPr>
        <w:t xml:space="preserve"> за исключением ношения на занятиях </w:t>
      </w:r>
      <w:r>
        <w:rPr>
          <w:sz w:val="26"/>
          <w:szCs w:val="26"/>
          <w:lang w:eastAsia="ar-SA"/>
        </w:rPr>
        <w:t>физической культурой и спор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) одежды для активного отдыха (шорт, толстовок, маек и футболок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) пляжной одежды и обуви (шлепанцы, тапочки, сланцы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) одежды бельевого сти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5) блуз без рукав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6) блуз с глубоким вырез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7) коротких блуз, открывающих часть живота и (или) спины и (или) из прозрачных материалов (ткане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8) мини-юбок (длиной выше 7 см от колен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9) одежды из кожи (кожзаменителя), плащевой тка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0) облегающих (обтягивающих) фигуру брюк, платьев, юбок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1) массивной обуви на высокой платформ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) вечерних туфель с бантами, перьями, крупными стразами, яркой вышивкой, из блестящих тканей и т.п.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) туфель на высоком каблуке (более 3 см)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одежде и обуви не должны присутствовать яркие цвета, блестящие нити и вызывающие экстравагантные дета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8. Не допускается ношение учащимися головного убора в помещениях Учреждения во время учебных занятий и занятий физической культурой, а также во время учебных занятий и занятий физической культурой на улице, несопряженного по своему функциональному предназначению с оптимальными параметрами окружающей среды и микроклимата.</w:t>
      </w:r>
    </w:p>
    <w:p>
      <w:pPr>
        <w:pStyle w:val="Normal"/>
        <w:suppressAutoHyphens w:val="true"/>
        <w:ind w:firstLine="709"/>
        <w:jc w:val="both"/>
        <w:rPr>
          <w:color w:val="0070C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9. Одежда учащихся может иметь отличительные знаки Учреждения (класса, параллели классов): эмблемы, нашивки, значки, галстуки и др.</w:t>
      </w:r>
      <w:r>
        <w:rPr>
          <w:color w:val="0070C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ведение отличительных знаков принимается по желанию родителей (законных представителей) обучающихся.</w:t>
      </w:r>
    </w:p>
    <w:p>
      <w:pPr>
        <w:pStyle w:val="Normal"/>
        <w:suppressAutoHyphens w:val="true"/>
        <w:ind w:firstLine="709"/>
        <w:jc w:val="both"/>
        <w:rPr>
          <w:color w:val="0070C0"/>
          <w:sz w:val="26"/>
          <w:szCs w:val="26"/>
          <w:lang w:eastAsia="ar-SA"/>
        </w:rPr>
      </w:pPr>
      <w:r>
        <w:rPr>
          <w:color w:val="0070C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Виды одежды учащихся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1. В Учреждении устанавливаются следующие виды одежды учащих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повседневная одеж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парадная одеж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спортивная одеж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2. Повседневная одежда используется учащимися в повседневной жизни Учреждения в учебное врем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радная одежда используется учащимися в дни проведения праздничных мероприятий и торжественных лин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Спортивная одежда используется учащимися на занятиях физической культурой и спортом, в период проведения спортивных соревнований и иных спортивных мероприят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Элементы одежды учащихс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32"/>
        <w:gridCol w:w="3556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д одежды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Элементы одежд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воч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овседневная одежд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ариант 1. Классическая юбка (сарафан) длиной выше колен не более 7 см от колена; жакет (по желанию); блуза (или водолазка) однотонная, непрозрачная, белая или пастельных тонов с длинным рукавом (холодное время года), при желании блузка с коротким рукавом (теплое время год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ариант 2. Брюки классического стиля (ткань однотонная), жакет (по желанию); блуза (или водолазка) однотонная, непрозрачная, белая или пастельных тонов с длинным рукавом (холодное время года), при желании блузка с коротким рукавом (теплое время год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добные, физиологичные туфли в цвет (тон) одежды или сандалии с фиксированной пяткой. Высота каблука у туфель не должна превышать 3 см, каблук удобный, устойчивый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пускается ношение в холодное время года однотонных джемперов, свитеров и пулов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ариант 1. Классический костюм (пиджак, брюки); однотонная белого или постельного цвета сорочка (рубашка), галстук или водолаз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ариант 2. Классические брюки, жилет, однотонная белого или постельного цвета сорочка (рубашка), галстук или водолаз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обные, физиологичные туфли в цвет (тон) одежды или сандалии с фиксированной пятк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пускается ношение в холодное время года однотонных джемперов, свитеров и пулов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арадная одеж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радная школьная одежда состоит из повседневной одежды, дополненной блузой белого цвета, белыми бантами на голове (для учащихся начальной школ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радная одежда состоит из повседневной одежды, дополненной сорочкой белого цв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ртивная одеж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ариант 1. Спортивный костюм (спортивные эластичные брюки и спортивный жакет (кофта); футболка; кроссовки (кед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ариант 2. Спортивные эластичные шорты; футболка; кроссовки (кеды). Используется в помещении или в теплое время год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ариант 1. Спортивный костюм (спортивные эластичные брюки и спортивный жакет (кофта); футболка; кроссовки (кед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ариант 2. Спортивные эластичные шорты; футболка; кроссовки (кеды). Используется в помещении или в теплое время год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ава и обязанности участников образовательных отношений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выполнению требований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1. Учащиеся имею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) вносить предложения по совершенствованию (изменений) Требований через органы общественного самоуправления Учрежд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ыбирать форму одежды из установленных Требованиями вариа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2. Учащиеся обяз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) соблюдать Треб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) содержать одежду в чистоте, относиться к ней бережн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бережно относиться к одежде других учащихся, не допускать ее умышленную порчу или утра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3. Родители (законные представители) учащихся имеют прав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обсуждать на собраниях родителей (законных представителей) учащихся вопросы, относящиеся к одежде учащихся, вносить предложения по совершенствованию (изменению) Требований через органы общественного управления Учрежд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ыбирать форму одежды из установленных Требованиями вариа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4 Родители (законные представители) учащихся обяз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) обеспечивать приобретение одежды своего несовершеннолетнего ребенка согласно Требованиям до начала учебного года и обновлять её по мере необходим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) обеспечивать контроль за внешним видом и состоянием одежды своего несовершеннолетнего ребенка перед выходом в Учреждение в целях ее соответствия Треб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5. Педагогические работники, классные руководители имею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) принимать активное участие в обсуждении вопросов выбора одежды учащихся, ее вида, цвета, фас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носить предложения по совершенствованию (изменению) Требова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делать устные замечания учащимся, не исполняющим или нарушающим Треб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делать запись в дневнике учащегося с целью привлечения внимания родителей (законных представителей) к неисполнению или нарушению учащимся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4.6. Педагогические работники, классные руководители обяз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) проводить с учащимися, родителями (законными представителями) учащихся разъяснительную работу по исполнению Требо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) осуществлять ежедневный контроль за внешним видом учащихся и исполнением Требова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сообщать родителям (законным представителям) учащихся и администрации Учреждения о нарушениях учащимися Требов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Ответствен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частников образовательных отношений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неисполнении, нарушении требований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5.1. За неисполнение или нарушение Требований к учащимся</w:t>
      </w:r>
      <w:r>
        <w:rPr/>
        <w:t xml:space="preserve"> </w:t>
      </w:r>
      <w:r>
        <w:rPr>
          <w:sz w:val="26"/>
          <w:szCs w:val="26"/>
          <w:lang w:eastAsia="ar-SA"/>
        </w:rPr>
        <w:t>могут быть применены меры дисциплинарного взыск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Меры дисциплинарного взыскания применяются к учащимся в порядке и на условиях, установленных Федеральным законом от 29.12.2012 № 273-ФЗ «Об образовании в Российской Федерации», Приказом Министерства образования и науки РФ от 15.03.2013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 За неисполнение или нарушение Требований к педагогическим работникам могут быть применены меры дисциплинарного взыскания в соответствии с Труд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Заключительные положен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1. Решение о порядке приобретения (заказа) одежды учащимся родителями (законными представителями) учащимися класса (индивидуально или для учащихся всего класса; приобретение в магазинах, под заказ, заказ в ателье и др.) принимается коллегиально родителями (законными представителями) учащихся класса на классных родительских собра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2. Требования вступают в силу с момента их утвержд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3. Изменения в Требования могут быть внесены по инициативе родителей (законных представителей) учащихся, органов общественного управления Учреждения в порядке, установленном пунктом 1.4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6.4. Контроль за исполнением Требований осуществляется административным, педагогическим персоналом Учреждения и родителями (законными представителями) учащихс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is7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0:00Z</dcterms:created>
  <dc:creator>Пользователь</dc:creator>
  <dc:description/>
  <cp:keywords/>
  <dc:language>en-US</dc:language>
  <cp:lastModifiedBy>Оксана Л. Фокина</cp:lastModifiedBy>
  <cp:lastPrinted>2014-11-07T16:22:00Z</cp:lastPrinted>
  <dcterms:modified xsi:type="dcterms:W3CDTF">2024-08-08T12:02:00Z</dcterms:modified>
  <cp:revision>18</cp:revision>
  <dc:subject/>
  <dc:title/>
</cp:coreProperties>
</file>